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0927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8"/>
              </w:rPr>
              <w:t>«05» марта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70" w:hanging="0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0-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порядке назначения и проведения опроса граждан в Северо-Енисей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26.1, 31 Федерального закона от 06 октября 2003 года № 131-ФЗ «Об общих принципах организации местного самоуправления в Российской Федерации», Закона Красноярского края от 10 декабря 2020 года № 10-4541 «Об отдельных вопросах назначения и проведения опроса граждан в муниципальных образованиях Красноярского края», статей 24, 47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30 октября 2019 года № 690-53 «О порядке назначения и проведения опроса граждан в Северо-Енисейском районе» (далее - реш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назначения и проведения опроса граждан в Северо-Енисейском районе, утвержденном в качестве приложения к решению, (далее - Положение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 пункте 1 раздела 1 Положения после слов «Российской Федерации» дополнить словами «, Законом Красноярского края от 10 декабря 2020 года № 10-4541 «Об отдельных вопросах назначения и проведения опроса граждан в муниципальных образованиях Красноярского кра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раздела 1 Положения слова «способ выявления мнения» заменить словами «форма участия населения в осуществлении местного самоуправления, позволяющая выявлять мнени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ункт 3 раздела 1 Положения дополнить словами «В опросе по вопросу выявления мнения граждан о поддержке инициативного проекта вправе участвовать жители район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ункт 7 раздела 1 Положения после слова «открытости» дополнить словом «, объективно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1 раздела 4 Положения дополнить абзацем четверт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жителей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ункте 2 раздела 4 Положения слово «обращение» в соответствующем падеже заменить словом «предложение» в соответствующем падеж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ункт 4 раздела 4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4. Граждане и их объединения (инициативные группы) вправе обратиться в Районный Совет или к Главе района с предложением о проведении опрос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нимальная численность инициативной группы жителей, необходимая для внесения предложения о проведении опроса, составляет 10 человек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пункте 6 раздела 4 Поло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тором слова «и время» исключить, слова «в нормативном правовом акте» заменить словами «в решении», слова «и время ежедневного заполнения опросных листов» исключить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ле абзаца восьмого дополнить новым абзацем девят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порядок идентификации участников опроса в случае проведения опроса с использованием официального сайта Северо-Енисей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бзац девятый считать абзацем десяты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дел 4 Положения дополнить пунктом 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7. Районный Совет отказывает в назначении опроса в случаях, ес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опрос, предлагаемый при проведении опроса, не может быть предметом опроса, предусмотренным пунктом 1 раздела 3 настояще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едложение о проведении опроса не соответствует требованиям Закона Красноярского края от 10 декабря 2020 года № 10-4541 «Об отдельных вопросах назначения и проведения опроса граждан в муниципальных образованиях Красноярского кра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прос, предлагаемый при проведении опроса, ограничивает или отменяет общепризнанные права и свободы человека и гражданина, конституционные гарантии реализации таких прав и свобод, противоречит федеральному законодательству, законодательству края и муниципальным нормативным правовым актам и (или) сформулирован таким образом, что допускается возможность его множественного толкова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 пункте 9 раздела 5 Поло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слова «и времени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составляет списки участников опроса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ункт 4 раздела 6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 Опрос проводится в соответствии с устанавливаемой Районным Советом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роведение опроса с использованием официального сайта Северо-Енисей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ыми способами, не запрещенными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айонного Совета опрос может проводиться как по одной из указанных методик, так и по нескольким методикам одновременно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одпункт 4 пункта 7 раздела 7 Положения после слов «в возрасте 18 лет» дополнить словами «, а при проведении опроса по поддержке инициативного проекта в возрасте 16 л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в пункте 1 раздела 8 Положения слова «На следующий день после завершения опроса» заменить словами «В срок, не превышающий трех дней со дня окончания срока проведения опроса,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ункт 5 раздела 8 Положения дополнить словами «, о чем составляет протокол, который направляется в Районный Сов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в пункте 2 раздела 9 Положения слова «2. В случае» заменить словами «2. По итогам рассмотрения результатов опроса органом (должностным лицом) местного самоуправления в десятидневный срок принимается решение. В случа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дополнить раздел 9 Положения пунктом 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Результаты опроса, проведенного по инициативе жителей район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рассмотрении результатов опроса размещается в составе информации о рассмотрении инициативного проек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абзац второй раздела 10 дополнить словами «, а также при проведении опроса по инициативе жителей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район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92"/>
      </w:tblGrid>
      <w:tr>
        <w:trPr/>
        <w:tc>
          <w:tcPr>
            <w:tcW w:w="4614" w:type="dxa"/>
            <w:tcBorders/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992" w:type="dxa"/>
            <w:tcBorders/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веро-Енисейского района, 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________________Т.Л. Калинина</w:t>
            </w:r>
          </w:p>
        </w:tc>
        <w:tc>
          <w:tcPr>
            <w:tcW w:w="4992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____________________ А.Н. Рябцев</w:t>
            </w:r>
          </w:p>
        </w:tc>
      </w:tr>
    </w:tbl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/>
        <w:t>Дата подписания решения: «05» марта 2021 год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Arial"/>
      <w:b/>
      <w:bCs/>
      <w:sz w:val="13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9:00Z</dcterms:created>
  <dc:creator>МАРИНА</dc:creator>
  <dc:description/>
  <cp:keywords/>
  <dc:language>en-US</dc:language>
  <cp:lastModifiedBy>MNU</cp:lastModifiedBy>
  <cp:lastPrinted>2021-02-12T10:38:00Z</cp:lastPrinted>
  <dcterms:modified xsi:type="dcterms:W3CDTF">2021-03-02T08:33:00Z</dcterms:modified>
  <cp:revision>14</cp:revision>
  <dc:subject/>
  <dc:title/>
</cp:coreProperties>
</file>